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ุปผลการดำเนินการจัดซื้อจัดจ้าง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สขร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รอบ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ควนศรี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ำเภอบ้านนา</w:t>
      </w:r>
      <w:r>
        <w:rPr>
          <w:rFonts w:ascii="TH SarabunIT๙" w:hAnsi="TH SarabunIT๙" w:cs="TH SarabunIT๙"/>
          <w:sz w:val="32"/>
          <w:sz w:val="32"/>
          <w:szCs w:val="32"/>
        </w:rPr>
        <w:t>ส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จังหวัดสุราษฎร์ธานี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46"/>
        <w:gridCol w:w="1323"/>
        <w:gridCol w:w="1134"/>
        <w:gridCol w:w="1276"/>
        <w:gridCol w:w="1701"/>
        <w:gridCol w:w="1134"/>
        <w:gridCol w:w="1701"/>
        <w:gridCol w:w="1145"/>
        <w:gridCol w:w="1548"/>
        <w:gridCol w:w="170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ำดั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ัดซื้อหรือจ้าง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งเงินที่จะซื้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รือจ้า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คากลา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ิธีซื้อหรือจ้า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ชื่อผู้เสนอราคาและราคาที่เสนอ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ผู้ได้รับการคัดเลือกและราคาที่ตกลงซื้อ</w:t>
            </w:r>
            <w:r>
              <w:rPr>
                <w:rFonts w:cs="TH SarabunIT๙" w:ascii="TH SarabunIT๙" w:hAnsi="TH SarabunIT๙"/>
                <w:szCs w:val="22"/>
              </w:rPr>
              <w:t>/</w:t>
            </w:r>
            <w:r>
              <w:rPr>
                <w:rFonts w:ascii="TH SarabunIT๙" w:hAnsi="TH SarabunIT๙" w:cs="TH SarabunIT๙"/>
                <w:szCs w:val="22"/>
              </w:rPr>
              <w:t>จ้าง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หตุผล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ัดเลือกโดยสรุป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ลขที่และวัน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องสัญญาหรือข้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กลงในการซื้อ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้าง</w:t>
            </w:r>
          </w:p>
        </w:tc>
      </w:tr>
      <w:tr>
        <w:trPr>
          <w:trHeight w:val="6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ชื่อผู้เสนอราค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คาที่เสน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ได้รับการคัดเลือ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คาที่ตกลง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ัดซื้อวัสดุก่อสร้าง  สำหรับกองช่างเทศบาลตำบลควนศรี  จำนวน  </w:t>
            </w:r>
            <w:r>
              <w:rPr>
                <w:rFonts w:cs="TH SarabunIT๙" w:ascii="TH SarabunIT๙" w:hAnsi="TH SarabunIT๙"/>
                <w:sz w:val="28"/>
              </w:rPr>
              <w:t xml:space="preserve">2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>,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>,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บจ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ศึกษาภัณฑ์ เวียงสร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>,3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บจ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ศึกษาภัณฑ์ เวียงสร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>,3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ุณภาพและราคาตรงตามกำหน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บสั่งซื้อ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ั่งจ้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/256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1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 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้างเหมาบริการทำแผนที่ภาษีและทะเบียนทรัพย์สิน  ขั้นตอนสำรวจข้อมูลภาคสนา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7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7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ายวินญู  ยิ้มแย้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7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ายวินญู  ยิ้มแย้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7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ุณภาพและราคาตรงตามกำหน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บสั่งซื้อ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ั่งจ้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/25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 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้างซ่อมแซมเครื่องสำรองไฟสำหรับสำนักปลัด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ครื่อ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้าน สุราษฎร์ วัสดุภัณฑ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้าน สุราษฎร์ วัสดุภัณฑ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ุณภาพและราคาตรงตามกำหน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บสั่งซื้อ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ั่งจ้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/25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7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 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้างทำตรายาง  จำนวน  </w:t>
            </w:r>
            <w:r>
              <w:rPr>
                <w:rFonts w:cs="TH SarabunIT๙" w:ascii="TH SarabunIT๙" w:hAnsi="TH SarabunIT๙"/>
                <w:sz w:val="28"/>
              </w:rPr>
              <w:t xml:space="preserve">5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>,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>,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จ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ุพจน์ การพิมพ์  บ้านส้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>,7</w:t>
            </w:r>
            <w:r>
              <w:rPr>
                <w:rFonts w:cs="TH SarabunIT๙" w:ascii="TH SarabunIT๙" w:hAnsi="TH SarabunIT๙"/>
                <w:sz w:val="28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จ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ุพจน์ การพิมพ์  บ้านส้อ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>,7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ุณภาพและราคาตรงตามกำหน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บสั่งซื้อ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ั่งจ้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/25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8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 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้างเหมาบริการถ่ายเอกสารพร้อมเข้าเล่มสำหรับเอกสารประกอบการประชุมสภาเทศบาล  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วนศรี ในการประชุมสมัยวิสามัญ สมัยที่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7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ล่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>,7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>,7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จ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ุพจน์ การพิมพ์  บ้านส้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>,7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จ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ุพจน์ การพิมพ์  บ้านส้อ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78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ุณภาพและราคาตรงตามกำหน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บสั่งซื้อ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ั่งจ้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/25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8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 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้างทำป้ายไวนิลตามโครงการป้องกันและลดอุบัติเหตุทางถนนในช่วงเทศกาลสำคัญ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ทศกาลปีใหม่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จำปี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 xml:space="preserve">. 256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>,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>,3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จ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ุพจน์ การพิมพ์  บ้านส้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>,3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จ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ุพจน์ การพิมพ์  บ้านส้อ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>,36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ุณภาพและราคาตรงตามกำหน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บสั่งซื้อ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ั่งจ้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/25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 61</w:t>
            </w:r>
          </w:p>
        </w:tc>
      </w:tr>
    </w:tbl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46"/>
        <w:gridCol w:w="1323"/>
        <w:gridCol w:w="1134"/>
        <w:gridCol w:w="1276"/>
        <w:gridCol w:w="1701"/>
        <w:gridCol w:w="1134"/>
        <w:gridCol w:w="1701"/>
        <w:gridCol w:w="1145"/>
        <w:gridCol w:w="1548"/>
        <w:gridCol w:w="170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ำดั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ัดซื้อหรือจ้าง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งเงินที่จะซื้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รือจ้า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คากลา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ิธีซื้อหรือจ้า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ชื่อผู้เสนอราคาและราคาที่เสนอ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ผู้ได้รับการคัดเลือกและราคาที่ตกลงซื้อ</w:t>
            </w:r>
            <w:r>
              <w:rPr>
                <w:rFonts w:cs="TH SarabunIT๙" w:ascii="TH SarabunIT๙" w:hAnsi="TH SarabunIT๙"/>
                <w:szCs w:val="22"/>
              </w:rPr>
              <w:t>/</w:t>
            </w:r>
            <w:r>
              <w:rPr>
                <w:rFonts w:ascii="TH SarabunIT๙" w:hAnsi="TH SarabunIT๙" w:cs="TH SarabunIT๙"/>
                <w:szCs w:val="22"/>
              </w:rPr>
              <w:t>จ้าง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หตุผล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ัดเลือกโดยสรุป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ลขที่และวัน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องสัญญาหรือข้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กลงในการซื้อ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้าง</w:t>
            </w:r>
          </w:p>
        </w:tc>
      </w:tr>
      <w:tr>
        <w:trPr>
          <w:trHeight w:val="6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ชื่อผู้เสนอราค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คาที่เสน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ได้รับการคัดเลือ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คาที่ตกลง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้างเหมาบริการซ่อมแซมและบำรุงรักษารถยนต์ส่วนกลาง หมายเลขทะเบียน กค </w:t>
            </w:r>
            <w:r>
              <w:rPr>
                <w:rFonts w:cs="TH SarabunIT๙" w:ascii="TH SarabunIT๙" w:hAnsi="TH SarabunIT๙"/>
                <w:sz w:val="28"/>
              </w:rPr>
              <w:t xml:space="preserve">7708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ฎ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>,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>,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้าน เอ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อ็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าร์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อโตโมบิ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>,2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้าน เอ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อ็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าร์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อโตโมบิ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>,23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ุณภาพและราคาตรงตามกำหน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บสั่งซื้อ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ั่งจ้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/25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 61</w:t>
            </w:r>
          </w:p>
        </w:tc>
      </w:tr>
    </w:tbl>
    <w:p>
      <w:pPr>
        <w:pStyle w:val="Normal"/>
        <w:tabs>
          <w:tab w:val="clear" w:pos="720"/>
          <w:tab w:val="left" w:pos="10915" w:leader="none"/>
        </w:tabs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orient="landscape" w:w="16838" w:h="11906"/>
      <w:pgMar w:left="1134" w:right="144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Style16">
    <w:name w:val="เนื้อความ อักขระ"/>
    <w:qFormat/>
    <w:rPr>
      <w:rFonts w:ascii="Angsana New" w:hAnsi="Angsana New" w:eastAsia="Cordia New" w:cs="Angsana New"/>
      <w:sz w:val="32"/>
      <w:szCs w:val="3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40" w:after="0"/>
    </w:pPr>
    <w:rPr>
      <w:rFonts w:ascii="Angsana New" w:hAnsi="Angsana New" w:eastAsia="Cordi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3:07:00Z</dcterms:created>
  <dc:creator>1</dc:creator>
  <dc:description/>
  <cp:keywords/>
  <dc:language>en-US</dc:language>
  <cp:lastModifiedBy>User</cp:lastModifiedBy>
  <cp:lastPrinted>2019-01-11T14:55:00Z</cp:lastPrinted>
  <dcterms:modified xsi:type="dcterms:W3CDTF">2019-01-11T07:55:00Z</dcterms:modified>
  <cp:revision>2626</cp:revision>
  <dc:subject/>
  <dc:title>แบบรายงานผลการจัดซื้อจัดจ้าง ประจำเดือน</dc:title>
</cp:coreProperties>
</file>